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is the text file you requested fo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inball Fantasies CD32. 5 Min demo for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arrange the below in some sort of fashion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entred down the page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inball Fantasies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 The Ultimate  Pin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zzling 256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xplisive new sound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nbeatable fast action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96% Amig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91% Amiga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91% Amig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90% Amiga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90%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vailable now from all good stock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